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0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  <w:tab/>
        <w:t>CORDOBA, FEBRERO 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: La necesidad de brindar cobertura a los tratamiento de rehabilitación por Adicciones y Trastornos de Conducta Alimentaria, y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: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es oportuno reglamentar el otorgamiento de coberturas en los términos del art. 12 de la Ley 9277, a fin de promover la salud, prevenir la enfermedad, recuperar y rehabilitar, utilizando todos los procedimientos terapéuticos y de diagnóstico reconocidos por las autoridades sanitarias competentes del orden nacional y provincial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iguiendo los lineamientos trazados por esta gestión, corresponde garantizar todas las prestaciones que se encuentran a cargo de APROSS, en todos los niveles de complejidad y al alcance los beneficiarios por medios aceptables de calidad, accesibilidad, oportunidad, equidad e integralidad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el marco de las facultades delegadas por Decreto Nº 809/08 y 1259/08, es oportuno adecuar las obligaciones en curso de ejecución a los fines de posibilitar que las prestaciones de Salud Mental continúen desarrollándose en condiciones óptimas de regularidad, calidad y normalidad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tratamientos de rehabilitación por Alcoholismo, Drogadependencia y Trastornos de la Alimentación no se encuentran alcanzados por las coberturas normatizadas por esta Administración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, en ese sentido, es conveniente definir un criterio único y general de cobertura de rehabilitación de estas patologías en la modalidad internado y ambulatoria, que tenga en cuenta los criterios de complejidad requeridos, eliminando el actual sistema de reintegro, mejorando la accesibilidad de los afiliados-pacientes a dicha cobertura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os Establecimientos, Efectores, Instituciones, Centros y/o  Prestadores que brinden las prestaciones normatizadas en el presente acto deberán adherirse contractualmente con APROSS.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será reconocido el Tratamiento de REHABILITACIÓN por ALCOHOLISMO y DROGADEPENDENCIA Y TRASTORNOS DE LA ALIMENTACIÓN con modalidad ambulatorio e internado, según detalle descripto en el ANEXO UNICO que forma parte integrante del presente act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as Sub Direcciones de Prestaciones y de Planeamiento y Control de Gestión, han tomado la intervención que les compete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por último, corresponde a esta APROSS la administración y organización de un sistema de cuidado de la salud para todos sus beneficiarios, dentro del límite de los recursos que anualmente se fijan por la Ley dictada al efecto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s-MX"/>
        </w:rPr>
      </w:pPr>
      <w:r>
        <w:rPr>
          <w:rFonts w:cs="Arial" w:ascii="Arial" w:hAnsi="Arial"/>
          <w:i w:val="false"/>
          <w:sz w:val="24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Que el presente acto se dicta en virtud de las atribuciones conferidas por  el   artículo  26   de la Ley 9277 y  el  Decreto Nº 809/08 y N° 1259/08.</w:t>
      </w:r>
    </w:p>
    <w:p>
      <w:pPr>
        <w:pStyle w:val="WWBodyText2"/>
        <w:rPr>
          <w:rFonts w:ascii="Arial" w:hAnsi="Arial" w:cs="Arial"/>
          <w:i/>
          <w:i/>
          <w:sz w:val="24"/>
          <w:lang w:val="es-ES"/>
        </w:rPr>
      </w:pPr>
      <w:r>
        <w:rPr>
          <w:rFonts w:cs="Arial"/>
          <w:i/>
          <w:sz w:val="24"/>
          <w:lang w:val="es-ES"/>
        </w:rPr>
      </w:r>
    </w:p>
    <w:p>
      <w:pPr>
        <w:pStyle w:val="WWBodyText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WBodyText2"/>
        <w:rPr>
          <w:sz w:val="24"/>
        </w:rPr>
      </w:pPr>
      <w:r>
        <w:rPr>
          <w:sz w:val="24"/>
        </w:rPr>
        <w:tab/>
        <w:tab/>
        <w:t>POR TODO ELLO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jc w:val="center"/>
        <w:rPr/>
      </w:pPr>
      <w:r>
        <w:rPr/>
        <w:t>EL DIRECTORIO DE LA ADMINISTRACIÓN PROVINCIAL DEL SEGURO DE SALUD</w:t>
      </w:r>
    </w:p>
    <w:p>
      <w:pPr>
        <w:pStyle w:val="WWBodyText2"/>
        <w:jc w:val="center"/>
        <w:rPr>
          <w:sz w:val="24"/>
        </w:rPr>
      </w:pPr>
      <w:r>
        <w:rPr>
          <w:sz w:val="24"/>
        </w:rPr>
      </w:r>
    </w:p>
    <w:p>
      <w:pPr>
        <w:pStyle w:val="WWBodyText2"/>
        <w:jc w:val="center"/>
        <w:rPr>
          <w:sz w:val="24"/>
        </w:rPr>
      </w:pPr>
      <w:r>
        <w:rPr>
          <w:sz w:val="24"/>
        </w:rPr>
        <w:t>RESUELVE</w:t>
      </w:r>
    </w:p>
    <w:p>
      <w:pPr>
        <w:pStyle w:val="Normal"/>
        <w:tabs>
          <w:tab w:val="clear" w:pos="708"/>
          <w:tab w:val="left" w:pos="1276" w:leader="none"/>
        </w:tabs>
        <w:ind w:left="1416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Artículo 1º</w:t>
      </w:r>
      <w:r>
        <w:rPr>
          <w:rFonts w:cs="Arial" w:ascii="Arial" w:hAnsi="Arial"/>
          <w:sz w:val="24"/>
        </w:rPr>
        <w:t>.-</w:t>
        <w:tab/>
        <w:t>RECONOCESE a  partir  del  1  de  enero de 2009  el  Tratamiento  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habilitación por Adicciones - Alcoholismo, Drogadependencia- y Trastornos de Conducta Alimentaria, según modalidad operativa y valores establecidos en ANEXO UNICO del presente acto.</w:t>
      </w:r>
    </w:p>
    <w:p>
      <w:pPr>
        <w:pStyle w:val="Normal"/>
        <w:tabs>
          <w:tab w:val="clear" w:pos="708"/>
          <w:tab w:val="left" w:pos="1276" w:leader="none"/>
        </w:tabs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Artículo 2º</w:t>
      </w:r>
      <w:r>
        <w:rPr>
          <w:rFonts w:cs="Arial" w:ascii="Arial" w:hAnsi="Arial"/>
          <w:sz w:val="24"/>
        </w:rPr>
        <w:t>.-</w:t>
        <w:tab/>
        <w:t>DEJASE ESTABLECIDO que para  brindar  la  prestación  normatiz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 el artículo precedente, los Establecimientos, Efectores, Instituciones, Centros y/o Prestadores deberán adherirse contractualmente con APROSS.-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tabs>
          <w:tab w:val="clear" w:pos="708"/>
          <w:tab w:val="left" w:pos="1276" w:leader="none"/>
        </w:tabs>
        <w:spacing w:lineRule="atLeast" w:line="26"/>
        <w:ind w:left="0" w:hanging="0"/>
        <w:rPr>
          <w:b w:val="false"/>
          <w:b w:val="false"/>
        </w:rPr>
      </w:pPr>
      <w:r>
        <w:rPr>
          <w:b w:val="false"/>
          <w:u w:val="single"/>
          <w:lang w:val="es-MX"/>
        </w:rPr>
        <w:t>Artículo 3°</w:t>
      </w:r>
      <w:r>
        <w:rPr>
          <w:b w:val="false"/>
          <w:lang w:val="es-MX"/>
        </w:rPr>
        <w:t>.-</w:t>
        <w:tab/>
        <w:tab/>
        <w:t xml:space="preserve">LAS  peticiones  de  Tratamiento  de  Rehabilitación ingresadas con </w:t>
        <w:tab/>
        <w:tab/>
        <w:t xml:space="preserve">anterioridad al 1 de enero de 2009, serán encuadradas en la normativa establecida en el ANEXO UNICO aprobado en el artículo 1º presente acto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rtículo 4º</w:t>
      </w:r>
      <w:r>
        <w:rPr>
          <w:rFonts w:cs="Arial" w:ascii="Arial" w:hAnsi="Arial"/>
          <w:sz w:val="24"/>
        </w:rPr>
        <w:t>.-</w:t>
        <w:tab/>
        <w:t>DEROGASE toda resolución que se oponga a la presente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rtículo 5º</w:t>
      </w:r>
      <w:r>
        <w:rPr>
          <w:rFonts w:cs="Arial" w:ascii="Arial" w:hAnsi="Arial"/>
          <w:sz w:val="24"/>
        </w:rPr>
        <w:t>.-  PROTOCOLICESE, comuníquese, notifíquese  y Archívese.-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sz w:val="24"/>
          <w:u w:val="single"/>
        </w:rPr>
        <w:t xml:space="preserve">   10/2009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DR RODOLFO RODRÍGU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 RICARDO BUD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 WALTER VILLARREAL</w:t>
        <w:tab/>
      </w:r>
    </w:p>
    <w:sectPr>
      <w:headerReference w:type="even" r:id="rId2"/>
      <w:headerReference w:type="default" r:id="rId3"/>
      <w:type w:val="nextPage"/>
      <w:pgSz w:w="11906" w:h="16838"/>
      <w:pgMar w:left="2268" w:right="567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910" w:dyaOrig="4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55pt;height:54.75pt" filled="f" o:ole="">
          <v:imagedata r:id="rId2" o:title=""/>
        </v:shape>
        <o:OLEObject Type="Embed" ProgID="" ShapeID="ole_rId1" DrawAspect="Content" ObjectID="_847171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i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1416" w:hanging="0"/>
      <w:jc w:val="both"/>
    </w:pPr>
    <w:rPr>
      <w:rFonts w:ascii="Arial" w:hAnsi="Arial" w:cs="Arial"/>
      <w:b/>
      <w:sz w:val="24"/>
      <w:lang w:val="es-E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7:00Z</dcterms:created>
  <dc:creator>I.P.A.M.</dc:creator>
  <dc:description/>
  <dc:language>en-US</dc:language>
  <cp:lastModifiedBy>d24150566</cp:lastModifiedBy>
  <cp:lastPrinted>2009-03-03T17:44:00Z</cp:lastPrinted>
  <dcterms:modified xsi:type="dcterms:W3CDTF">2009-04-24T12:17:00Z</dcterms:modified>
  <cp:revision>2</cp:revision>
  <dc:subject/>
  <dc:title>_____           CORDOBA,</dc:title>
</cp:coreProperties>
</file>