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Estimado Profesional: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Por medio del presente comunicado queremos informarle que, a partir del 1° de octubre de 2007, deberá enviar la facturación de sus consultas a través de la empresa de Soluciones Logísticas: Organización Courier Argentina S.A. (OCAS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tal fin recibirá, en el domicilio declarado al momento de su inscripción y antes de dicha fecha, seis obleas para utilizar en el direccionamiento durante el próximo semestre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1.- Este envío contiene obleas para la remisión de las prestaciones efectuadas hasta el mes de febrero de 2008 inclusiv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- La presentación de las prestaciones deberá efectuarse mensualmente entre los días 1 a 10 bajo sobre cerrado, destinado al APROSS y con una de las obleas recibidas adherida al dors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3.- La facturación será presentada en las oficinas OCASA dispuestas en la ciudad de Córdoba o en diferentes ciudades dentro del ámbito de la provincia de Córdoba, en las Delegaciones de APROSS o en los CPC donde APROSS posee oficinas; en urnas contenedoras especialmente dispuestas a tal efect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4.- En todos los casos el horario de recepción de los sobres será en días hábiles de lunes a viernes de 9 a 13 hora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ugerencias o reclamos podrá comunicarse con APROSS al 0800-777-777-9 o vía correo electrónico a </w:t>
      </w:r>
      <w:hyperlink r:id="rId2">
        <w:r>
          <w:rPr>
            <w:rStyle w:val="InternetLink"/>
            <w:rFonts w:cs="Arial" w:ascii="Arial" w:hAnsi="Arial"/>
          </w:rPr>
          <w:t>comunicaciones.apross@cba.gov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consultar el estado de su envío podrá hacerlo con OCASA al teléfono (0351) 455-5200 o a la Sucursal de contac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que este nuevo procedimiento se irá ajustando a medida que usted lo evalúe y nos haga conocer su opin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por su colab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 de Comunica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Provincial del Seguro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43"/>
        <w:gridCol w:w="267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ceptarías OCAS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g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ció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udad de Córdob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ima 4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0351) 424-77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ursal La Carlot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ólito Irigoyen 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03584) 42-2212/ 220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ursal Río Cuar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lón 4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0358) 262-41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ursal San Francis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9 de Septiembre 22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03564) 43-7772 / 683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ursal Villa Marí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labianchi 6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0353) 453-1300 / 0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35"/>
        <w:gridCol w:w="2677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ones del Interior Provincial del APROS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Grac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 1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47) 42-81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 Vil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rdoba 5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34) 42-10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quí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umán y Sarmien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41) 45-96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 del E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de Ómnibus Local 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49) 42-67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n Fun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Julio 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21)42-62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nca Renanc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pacha 3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336) 44-024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lay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 y Amegh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385) 45-323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Varilla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Julio 2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33) 42-960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Juáre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Julio 2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472) 42-28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ío Cuar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ón 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8) 467-290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ío Tercer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di y Alsina – Municipi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71) 43-955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Julio y Libertador (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64) 44-370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de María (R. Seco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Julio 2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22) 42-600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del Rosar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ólito Irigoyen 8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73) 42-470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Dolor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rano 33 – Local 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44) 42-640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Marí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s As 1201 - Rent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3) 461-91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38"/>
        <w:gridCol w:w="267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s de APROSS en CPC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üello (Of. de Rentas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R. Rojas y D. Álvarez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43) 44-969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Améric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Juan B. Justo 4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1) 434-51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olón 5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1) 434-513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l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Sabattini 46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1) 434-850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. Pablo Cabrer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M. P. Cabrera 4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1) 434-513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Fuerza Aérea 4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1) 433-35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Libertado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rmada Argentina 16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1) 433-3501</w:t>
            </w:r>
          </w:p>
        </w:tc>
      </w:tr>
    </w:tbl>
    <w:p>
      <w:pPr>
        <w:pStyle w:val="Normal"/>
        <w:keepLines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7" r="-3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tLeast" w:line="240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.apross@cba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4:00Z</dcterms:created>
  <dc:creator>d24150566</dc:creator>
  <dc:description/>
  <cp:keywords/>
  <dc:language>en-US</dc:language>
  <cp:lastModifiedBy>pcm</cp:lastModifiedBy>
  <cp:lastPrinted>2007-09-13T15:18:00Z</cp:lastPrinted>
  <dcterms:modified xsi:type="dcterms:W3CDTF">2009-08-21T15:24:00Z</dcterms:modified>
  <cp:revision>2</cp:revision>
  <dc:subject/>
  <dc:title>Estimados Profesionales:</dc:title>
</cp:coreProperties>
</file>