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DO: DOCUMENTACIÓN PRÓTESIS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TextBody"/>
        <w:spacing w:lineRule="auto" w:line="360"/>
        <w:rPr/>
      </w:pPr>
      <w:r>
        <w:rPr/>
        <w:t>En el marco de regularizar la provisión de prótesis a los afiliados de APROSS, les solicitamos que colaboren con nosotros enviándonos a la Dirección de Coordinación del 4° piso de Sede Central, el listado de afiliados que hayan solicitado prótesis y que la entrega esté demorada.</w:t>
      </w:r>
    </w:p>
    <w:p>
      <w:pPr>
        <w:pStyle w:val="TextBody"/>
        <w:spacing w:lineRule="auto" w:line="360"/>
        <w:rPr/>
      </w:pPr>
      <w:r>
        <w:rPr/>
        <w:t>Les adjuntamos la planilla con los datos que necesitamos para regularizar las entregas: Fecha de prescripción, apellido y nombre del afiliado, número de afiliado, descripción del material y responsable de provisión (SIPROTEC o ANGIOCORD).</w:t>
      </w:r>
    </w:p>
    <w:p>
      <w:pPr>
        <w:pStyle w:val="TextBody"/>
        <w:spacing w:lineRule="auto" w:line="360"/>
        <w:rPr/>
      </w:pPr>
      <w:r>
        <w:rPr/>
        <w:t>Asimismo, deberán acompañar documentación respaldatoria: solicitud, prescripción médica, impresión de pantalla de SVI que conste la carga en el sistema y/o eventual rechazo o aceptación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gradecidos por su colaboración, esperamos contar con su ayuda a fin de regularizar de manera inmediata la demora.</w:t>
      </w:r>
    </w:p>
    <w:p>
      <w:pPr>
        <w:pStyle w:val="TextBody"/>
        <w:spacing w:lineRule="auto" w:line="360"/>
        <w:jc w:val="right"/>
        <w:rPr/>
      </w:pPr>
      <w:r>
        <w:rPr/>
        <w:t>Viernes, 17 de julio  de 2009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AR"/>
    </w:rPr>
  </w:style>
  <w:style w:type="paragraph" w:styleId="TextBody">
    <w:name w:val="Body Text"/>
    <w:basedOn w:val="Normal"/>
    <w:pPr>
      <w:jc w:val="both"/>
    </w:pPr>
    <w:rPr>
      <w:sz w:val="26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43:00Z</dcterms:created>
  <dc:creator>d24150566</dc:creator>
  <dc:description/>
  <dc:language>en-US</dc:language>
  <cp:lastModifiedBy>d24150566</cp:lastModifiedBy>
  <cp:lastPrinted>2009-07-17T11:47:00Z</cp:lastPrinted>
  <dcterms:modified xsi:type="dcterms:W3CDTF">2009-07-17T14:48:00Z</dcterms:modified>
  <cp:revision>4</cp:revision>
  <dc:subject/>
  <dc:title>COMUNICADO: DOCUMENTACIÓN PRÓTESIS</dc:title>
</cp:coreProperties>
</file>